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085</wp:posOffset>
                </wp:positionH>
                <wp:positionV relativeFrom="paragraph">
                  <wp:posOffset>-317500</wp:posOffset>
                </wp:positionV>
                <wp:extent cx="165481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ibuto euro 98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2.35pt;mso-wrap-distance-left:9.05pt;mso-wrap-distance-right:9.05pt;mso-wrap-distance-top:0pt;mso-wrap-distance-bottom:0pt;margin-top:-2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ibuto euro 98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IBUNALE DI BRES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OMANDA ADOZIONE EX ART.291  E  311 C.C. </w:t>
      </w:r>
      <w:r>
        <w:rPr/>
        <w:t>(codice 41162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ll.mo Signor Presi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 . …………... …………... …………..nato a . …………...…….. il. …………... …</w:t>
      </w:r>
    </w:p>
    <w:p>
      <w:pPr>
        <w:pStyle w:val="Normal"/>
        <w:spacing w:lineRule="auto" w:line="360"/>
        <w:rPr/>
      </w:pPr>
      <w:r>
        <w:rPr/>
        <w:t>e residente in.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/cell ……………………… email/pec ……………………………………………………………</w:t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he intende adottare il Sig. …………..nato a …….il……….e residente…………in Via………...…..n………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he ha compiuto gli anni trentacinque e supera di oltre diciotto anni quelli dell’adottand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he per tale adozione ricorrono tutte le condizioni previste dalla legge e non osta alcun impedimento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tutto ciò premesso;</w:t>
      </w:r>
    </w:p>
    <w:p>
      <w:pPr>
        <w:pStyle w:val="Normal"/>
        <w:spacing w:lineRule="auto" w:line="360"/>
        <w:jc w:val="center"/>
        <w:rPr/>
      </w:pPr>
      <w:r>
        <w:rPr/>
        <w:t>INSTA</w:t>
      </w:r>
    </w:p>
    <w:p>
      <w:pPr>
        <w:pStyle w:val="TextBody"/>
        <w:rPr/>
      </w:pPr>
      <w:r>
        <w:rPr/>
        <w:t>A che l’ill.mo Tribunale voglia fissare, ai sensi dell’art.311, l’udienza per la comparizione del ricorrente e dell’adottando e di tutti gli interessati nelle persone di:</w:t>
      </w:r>
    </w:p>
    <w:p>
      <w:pPr>
        <w:pStyle w:val="Normal"/>
        <w:jc w:val="both"/>
        <w:rPr/>
      </w:pPr>
      <w:r>
        <w:rPr/>
        <w:t>1) ……………..………………..…………..…..nato a…………..…………..…….il………………. e residente a …………………………………….……via………...…..………………………...…….</w:t>
        <w:br/>
        <w:t>2) ……………..………………..…………..…..nato a…………..…………..…….il………………. e residente a …………………………………….……via………...…..………………………...…….</w:t>
      </w:r>
    </w:p>
    <w:p>
      <w:pPr>
        <w:pStyle w:val="Normal"/>
        <w:jc w:val="both"/>
        <w:rPr/>
      </w:pPr>
      <w:r>
        <w:rPr/>
        <w:t>3) ……………..………………..…………..…..nato a…………..…………..…….il………………. e residente a …………………………………….……via………...…..………………………...…….</w:t>
        <w:br/>
        <w:t>4) ……………..………………..…………..…..nato a…………..…………..…….il………………. e residente a …………………………………….……via………...…..………………………...…….</w:t>
      </w:r>
    </w:p>
    <w:p>
      <w:pPr>
        <w:pStyle w:val="Normal"/>
        <w:jc w:val="both"/>
        <w:rPr/>
      </w:pPr>
      <w:r>
        <w:rPr/>
        <w:t>5) ……………..………………..…………..…..nato a…………..…………..…….il………………. e residente a …………………………………….……via………...…..………………………...…….</w:t>
      </w:r>
    </w:p>
    <w:p>
      <w:pPr>
        <w:pStyle w:val="Normal"/>
        <w:rPr/>
      </w:pPr>
      <w:r>
        <w:rPr/>
        <w:t>Si allegano i seguenti documenti:</w:t>
      </w:r>
    </w:p>
    <w:p>
      <w:pPr>
        <w:pStyle w:val="Normal"/>
        <w:rPr/>
      </w:pPr>
      <w:r>
        <w:rPr/>
        <w:t>a) – certificato di residenza del ricorrente;</w:t>
      </w:r>
    </w:p>
    <w:p>
      <w:pPr>
        <w:pStyle w:val="Normal"/>
        <w:rPr/>
      </w:pPr>
      <w:r>
        <w:rPr/>
        <w:t>b) – copia integrale dell’atto di nascita dell’adottando e del ricorrente;</w:t>
      </w:r>
    </w:p>
    <w:p>
      <w:pPr>
        <w:pStyle w:val="Normal"/>
        <w:rPr/>
      </w:pPr>
      <w:r>
        <w:rPr/>
        <w:t>c) - certificato di matrimonio (oppure) di libero stato dell’adottando e del ricorrente;</w:t>
      </w:r>
    </w:p>
    <w:p>
      <w:pPr>
        <w:pStyle w:val="Normal"/>
        <w:rPr/>
      </w:pPr>
      <w:r>
        <w:rPr/>
        <w:t>d) – (decreto di nomina del legale rappresentante dell’adottando incapace, certificato di morte dei genitori dell’adottando);</w:t>
      </w:r>
    </w:p>
    <w:p>
      <w:pPr>
        <w:pStyle w:val="Normal"/>
        <w:rPr/>
      </w:pPr>
      <w:r>
        <w:rPr/>
        <w:t>e) – dichiarazione sostitutiva da cui risulta che l’adottante non ha figli legittimi o legittimati né naturali;</w:t>
      </w:r>
    </w:p>
    <w:p>
      <w:pPr>
        <w:pStyle w:val="Normal"/>
        <w:rPr/>
      </w:pPr>
      <w:r>
        <w:rPr/>
        <w:t>f) – dichiarazione sostitutiva da cui risulta che l’adottando non è stato adottato da altra persona e stato di famiglia del ricorrente e dell’adott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scia,……….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nota di iscrizione a ruolo compil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04:00Z</dcterms:created>
  <dc:creator>dr. PRINCIOTTA ALBERTO</dc:creator>
  <dc:description/>
  <cp:keywords/>
  <dc:language>en-US</dc:language>
  <cp:lastModifiedBy>belli ribelli</cp:lastModifiedBy>
  <cp:lastPrinted>2006-01-25T17:05:00Z</cp:lastPrinted>
  <dcterms:modified xsi:type="dcterms:W3CDTF">2020-03-22T09:52:00Z</dcterms:modified>
  <cp:revision>3</cp:revision>
  <dc:subject/>
  <dc:title>FAX SIMILE DA RIPORTARE SU CARTA BOLLATA DA L. 20.000</dc:title>
</cp:coreProperties>
</file>